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310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148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Голубовой Ирине Александ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860703069895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Голубовой Ирин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олубовой Ирины Александровны в пользу микрофинансовой компании "Быстроденьги" (общество с ограниченной ответственностью), задолженность по договору займа в размере 16100,00 руб., а также расходы на оплату государственной пошлины 644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